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258"/>
        <w:gridCol w:w="1943"/>
        <w:gridCol w:w="3887"/>
      </w:tblGrid>
      <w:tr>
        <w:trPr/>
        <w:tc>
          <w:tcPr>
            <w:tcW w:w="3679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Verzija </w:t>
            </w:r>
            <w:r>
              <w:rPr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FFFFFF"/>
              </w:rPr>
              <w:instrText xml:space="preserve"> DATE \@"d.M.yyyy" </w:instrText>
            </w:r>
            <w:r>
              <w:rPr>
                <w:sz w:val="16"/>
                <w:szCs w:val="16"/>
                <w:color w:val="FFFFFF"/>
              </w:rPr>
              <w:fldChar w:fldCharType="separate"/>
            </w:r>
            <w:r>
              <w:rPr>
                <w:sz w:val="16"/>
                <w:szCs w:val="16"/>
                <w:color w:val="FFFFFF"/>
              </w:rPr>
              <w:t>30.7.2026</w:t>
            </w:r>
            <w:r>
              <w:rPr>
                <w:sz w:val="16"/>
                <w:szCs w:val="16"/>
                <w:color w:val="FFFFFF"/>
              </w:rPr>
              <w:fldChar w:fldCharType="end"/>
            </w:r>
          </w:p>
        </w:tc>
        <w:tc>
          <w:tcPr>
            <w:tcW w:w="3887" w:type="dxa"/>
            <w:tcBorders/>
          </w:tcPr>
          <w:p>
            <w:pPr>
              <w:pStyle w:val="Heading2"/>
              <w:snapToGrid w:val="false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67" w:hRule="atLeast"/>
          <w:cantSplit w:val="true"/>
        </w:trPr>
        <w:tc>
          <w:tcPr>
            <w:tcW w:w="9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bCs/>
              </w:rPr>
              <w:t>ZAHTJEV ZA OSTVARIVANJE PRAVA NA NOVČANU POTPORU ZA PODMIRENJE DIJELA TROŠKOVA PRIJEVOZA ZA REDOVITE STUDENTE S INVALIDITETOM SVEUČILIŠNIH I STRUČNIH STUDIJA ZA AKADEMSKU GODINU 2018./2019.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6858000" cy="8159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95pt;width:539.95pt;height:642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9838"/>
      </w:tblGrid>
      <w:tr>
        <w:trPr>
          <w:trHeight w:val="28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38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STUDENT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popunjava student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2363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016"/>
      </w:tblGrid>
      <w:tr>
        <w:trPr>
          <w:trHeight w:val="227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2357"/>
        <w:gridCol w:w="990"/>
        <w:gridCol w:w="990"/>
        <w:gridCol w:w="4614"/>
        <w:gridCol w:w="858"/>
      </w:tblGrid>
      <w:tr>
        <w:trPr>
          <w:trHeight w:val="227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Ž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403"/>
        <w:gridCol w:w="403"/>
        <w:gridCol w:w="403"/>
        <w:gridCol w:w="404"/>
        <w:gridCol w:w="403"/>
        <w:gridCol w:w="403"/>
        <w:gridCol w:w="403"/>
        <w:gridCol w:w="404"/>
        <w:gridCol w:w="4226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rođenja</w:t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ljanstvo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2363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826"/>
      </w:tblGrid>
      <w:tr>
        <w:trPr>
          <w:trHeight w:val="227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obne iskaznice</w:t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jesto izdavanja osobne iskaz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izdavanja osobne iskaz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a iskaznica vrijedi do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utov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izdavanja putov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izdavanja putov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ovnica vrijedi do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41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rebivališta</w:t>
              <w:br/>
            </w:r>
            <w:r>
              <w:rPr>
                <w:i/>
                <w:sz w:val="12"/>
                <w:szCs w:val="18"/>
              </w:rPr>
              <w:t>(ulica i kućni broj, mjesto i poštanski broj)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41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boravišta</w:t>
              <w:br/>
            </w:r>
            <w:r>
              <w:rPr>
                <w:i/>
                <w:sz w:val="12"/>
                <w:szCs w:val="18"/>
              </w:rPr>
              <w:t>(ulica i kućni broj, mjesto i poštanski broj)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telefona i mobitela za kontakt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e-pošte za kontakt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78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7"/>
      </w:tblGrid>
      <w:tr>
        <w:trPr>
          <w:trHeight w:val="57" w:hRule="exact"/>
          <w:cantSplit w:val="true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BAN (žiroračun otvoren u bilo kojoj banci u RH)</w:t>
            </w:r>
          </w:p>
        </w:tc>
        <w:tc>
          <w:tcPr>
            <w:tcW w:w="70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8" w:type="dxa"/>
            <w:gridSpan w:val="21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1108"/>
        <w:gridCol w:w="1109"/>
        <w:gridCol w:w="858"/>
      </w:tblGrid>
      <w:tr>
        <w:trPr>
          <w:trHeight w:val="227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ljujem da ne primam novčanu potporu za prijevoz iz drugih izv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1108"/>
        <w:gridCol w:w="1109"/>
        <w:gridCol w:w="858"/>
      </w:tblGrid>
      <w:tr>
        <w:trPr>
          <w:trHeight w:val="454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ljujem da sam već bio/la korisnik/ica novčane potpore MZO-a za prijevoz za razinu studija na kojoj sam stekao/la kvalifikaciju (diplomirao/la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3075"/>
      </w:tblGrid>
      <w:tr>
        <w:trPr>
          <w:trHeight w:val="1474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kružite za koju ste završenu razinu studija na kojoj ste stekli kvalifikaciju primali novčanu potporu iz točke 1.20 ako je odgovor potvrdan: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18"/>
                <w:szCs w:val="18"/>
              </w:rPr>
              <w:t>integrirani preddiplomski i diplomski sveučilišni stud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ratki struč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ddiplomski struč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ecijalistički diplomski stručni studij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1108"/>
        <w:gridCol w:w="1109"/>
        <w:gridCol w:w="858"/>
      </w:tblGrid>
      <w:tr>
        <w:trPr>
          <w:trHeight w:val="454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ljujem da nisam više od dva puta mijenjao/la studijski program i treći put u statusu redovitog/e studenta/ice upisao/la prvu godinu studija na istoj razini studij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9838"/>
      </w:tblGrid>
      <w:tr>
        <w:trPr>
          <w:trHeight w:val="28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38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STUDIJ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popunjava student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1832"/>
        <w:gridCol w:w="8006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visokog učilišta</w:t>
            </w:r>
          </w:p>
        </w:tc>
        <w:tc>
          <w:tcPr>
            <w:tcW w:w="80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3914"/>
        <w:gridCol w:w="978"/>
        <w:gridCol w:w="4946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prvog upisa u studijski program visokog učilišta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4206"/>
        <w:gridCol w:w="661"/>
        <w:gridCol w:w="662"/>
        <w:gridCol w:w="661"/>
        <w:gridCol w:w="662"/>
        <w:gridCol w:w="661"/>
        <w:gridCol w:w="662"/>
        <w:gridCol w:w="168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trajanje upisanog studijskog programa (u godinama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8"/>
        <w:gridCol w:w="5306"/>
      </w:tblGrid>
      <w:tr>
        <w:trPr>
          <w:trHeight w:val="227" w:hRule="exact"/>
          <w:cantSplit w:val="true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 točnost podataka jamčim pod kaznenom i materijalnom odgovornošću:</w:t>
            </w:r>
          </w:p>
        </w:tc>
        <w:tc>
          <w:tcPr>
            <w:tcW w:w="53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potpis studen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62230</wp:posOffset>
                </wp:positionV>
                <wp:extent cx="6858000" cy="3720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4.9pt;width:539.95pt;height:292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"/>
        <w:gridCol w:w="9822"/>
      </w:tblGrid>
      <w:tr>
        <w:trPr>
          <w:trHeight w:val="284" w:hRule="exac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STUDIJ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popunjava visoko učilišt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"/>
        <w:gridCol w:w="2976"/>
        <w:gridCol w:w="3038"/>
        <w:gridCol w:w="3039"/>
        <w:gridCol w:w="858"/>
      </w:tblGrid>
      <w:tr>
        <w:trPr>
          <w:trHeight w:val="227" w:hRule="exac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upisanog studija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sveučilišni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) stručn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"/>
        <w:gridCol w:w="2268"/>
        <w:gridCol w:w="2261"/>
        <w:gridCol w:w="2262"/>
        <w:gridCol w:w="2262"/>
        <w:gridCol w:w="858"/>
      </w:tblGrid>
      <w:tr>
        <w:trPr>
          <w:trHeight w:val="454" w:hRule="exac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na sveučilišnog studij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preddiplomski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diplomski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) integrirani preddiplomski i diplomski sveučilišni studij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"/>
        <w:gridCol w:w="2268"/>
        <w:gridCol w:w="2261"/>
        <w:gridCol w:w="2262"/>
        <w:gridCol w:w="2262"/>
        <w:gridCol w:w="858"/>
      </w:tblGrid>
      <w:tr>
        <w:trPr>
          <w:trHeight w:val="454" w:hRule="exac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na stručnog studij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kratki stručni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preddiplomski stručni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) specijalistički diplomski stručni studij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"/>
        <w:gridCol w:w="6804"/>
        <w:gridCol w:w="1108"/>
        <w:gridCol w:w="1109"/>
        <w:gridCol w:w="858"/>
      </w:tblGrid>
      <w:tr>
        <w:trPr>
          <w:trHeight w:val="227" w:hRule="exact"/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upisan/a u navedeni program kao redoviti/a student/ic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3685"/>
        <w:gridCol w:w="6208"/>
      </w:tblGrid>
      <w:tr>
        <w:trPr>
          <w:trHeight w:val="227" w:hRule="exac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upisanog programa (studij, smjer, usmjerenje)</w:t>
            </w:r>
          </w:p>
        </w:tc>
        <w:tc>
          <w:tcPr>
            <w:tcW w:w="620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9"/>
        <w:gridCol w:w="4109"/>
        <w:gridCol w:w="558"/>
        <w:gridCol w:w="558"/>
        <w:gridCol w:w="559"/>
        <w:gridCol w:w="558"/>
        <w:gridCol w:w="558"/>
        <w:gridCol w:w="559"/>
        <w:gridCol w:w="1329"/>
        <w:gridCol w:w="1113"/>
      </w:tblGrid>
      <w:tr>
        <w:trPr>
          <w:trHeight w:val="227" w:hRule="atLeast"/>
          <w:cantSplit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upisan/a u akademskoj godini 2018./2019. u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u studij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2409"/>
        <w:gridCol w:w="993"/>
        <w:gridCol w:w="4394"/>
        <w:gridCol w:w="2097"/>
      </w:tblGrid>
      <w:tr>
        <w:trPr>
          <w:trHeight w:val="227" w:hRule="atLeas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stekao/la ukupno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a u prethodnoj akademskoj god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2"/>
                <w:szCs w:val="16"/>
              </w:rPr>
              <w:t>(popuniti, za studente viših godina studij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2409"/>
        <w:gridCol w:w="993"/>
        <w:gridCol w:w="4394"/>
        <w:gridCol w:w="2097"/>
      </w:tblGrid>
      <w:tr>
        <w:trPr>
          <w:trHeight w:val="227" w:hRule="atLeas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stekao/la ukupno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a u prethodnim akademskim godinam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2"/>
                <w:szCs w:val="16"/>
              </w:rPr>
              <w:t>(popuniti, za studente viših godina studij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2409"/>
        <w:gridCol w:w="993"/>
        <w:gridCol w:w="4394"/>
        <w:gridCol w:w="2097"/>
      </w:tblGrid>
      <w:tr>
        <w:trPr>
          <w:trHeight w:val="227" w:hRule="atLeas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/ica je imao/la ukupno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mirovanj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4"/>
        <w:gridCol w:w="6827"/>
        <w:gridCol w:w="1108"/>
        <w:gridCol w:w="1109"/>
        <w:gridCol w:w="858"/>
      </w:tblGrid>
      <w:tr>
        <w:trPr>
          <w:trHeight w:val="227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upisao/la mirovanje obveza u akademskoj godini 2018./2019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4"/>
        <w:gridCol w:w="2535"/>
        <w:gridCol w:w="992"/>
        <w:gridCol w:w="5736"/>
        <w:gridCol w:w="630"/>
      </w:tblGrid>
      <w:tr>
        <w:trPr>
          <w:trHeight w:val="227" w:hRule="atLeas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t/ica je stekao/la prosječno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a po upisanoj akademskoj godin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2"/>
                <w:szCs w:val="16"/>
              </w:rPr>
              <w:t>(popuniti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82"/>
        <w:gridCol w:w="2121"/>
        <w:gridCol w:w="4161"/>
      </w:tblGrid>
      <w:tr>
        <w:trPr>
          <w:trHeight w:val="227" w:hRule="exact"/>
          <w:cantSplit w:val="true"/>
        </w:trPr>
        <w:tc>
          <w:tcPr>
            <w:tcW w:w="10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e i prezime (tiskano) ovlaštene osobe visokog učilišta koja jamči za točnost podatak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P.</w:t>
            </w:r>
          </w:p>
        </w:tc>
        <w:tc>
          <w:tcPr>
            <w:tcW w:w="4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pis ovlaštene oso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"/>
        <w:gridCol w:w="10096"/>
      </w:tblGrid>
      <w:tr>
        <w:trPr>
          <w:trHeight w:val="284" w:hRule="atLeast"/>
          <w:cantSplit w:val="true"/>
        </w:trPr>
        <w:tc>
          <w:tcPr>
            <w:tcW w:w="10638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OZI UZ PRIJAVU </w:t>
            </w:r>
            <w:r>
              <w:rPr>
                <w:b w:val="false"/>
                <w:i/>
                <w:sz w:val="20"/>
                <w:szCs w:val="20"/>
              </w:rPr>
              <w:t>(zaokružiti priloženo)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lika obje strane osobne iskaznice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lika putovnice (na stranici sa slikom) koju podnosi isključivo student/ica, državljanin/ka zemlje članice Europske unije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ješenje o postotku tjelesnog i osjetilnog oštećenja koje je izdala nadležna ustanova za mirovinsko osiguranje ili nalaz i mišljenje o vrsti i težini invaliditeta – oštećenja funkcionalnih sposobnosti koje izdaje nadležna ustanova za vještačenje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renje o prijavi boravišta koje izdaje nadležno tijelo ako je adresa stanovanja studenta/ice različita od adrese prebivališta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249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9:00Z</dcterms:created>
  <dc:creator>Sandra Lukić</dc:creator>
  <dc:description/>
  <cp:keywords>studentska stipendija A obrazac</cp:keywords>
  <dc:language>en-US</dc:language>
  <cp:lastModifiedBy>Ines Prlić</cp:lastModifiedBy>
  <cp:lastPrinted>2015-03-05T10:15:00Z</cp:lastPrinted>
  <dcterms:modified xsi:type="dcterms:W3CDTF">2019-01-16T13:59:00Z</dcterms:modified>
  <cp:revision>27</cp:revision>
  <dc:subject/>
  <dc:title>Obrazac za A kategoriju</dc:title>
</cp:coreProperties>
</file>